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وجوان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دارس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ان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"/>
        <w:gridCol w:w="7525"/>
        <w:gridCol w:w="17"/>
        <w:gridCol w:w="975"/>
        <w:gridCol w:w="17"/>
        <w:gridCol w:w="840"/>
        <w:gridCol w:w="17"/>
      </w:tblGrid>
      <w:tr>
        <w:trPr>
          <w:trHeight w:val="688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نس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دانش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آمو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أهل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نسی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تاره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48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ها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ف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</w:rPr>
              <w:t>سن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6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9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2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ز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  <w:p>
            <w:pPr>
              <w:pStyle w:val="ListParagraph"/>
              <w:tabs>
                <w:tab w:val="clear" w:pos="720"/>
                <w:tab w:val="right" w:pos="459" w:leader="none"/>
              </w:tabs>
              <w:ind w:left="72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م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ی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يكولوز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ین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یکولوز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بوع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ن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ا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بوع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و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بوع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بهو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سم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</w:rPr>
              <w:t>ب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ر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سم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</w:rPr>
              <w:t>ب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ر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بلاغ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زارتخانه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4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7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(</w:t>
            </w:r>
            <w:r>
              <w:rPr>
                <w:rFonts w:cs="B Nazanin" w:ascii="Tahoma" w:hAnsi="Tahoma"/>
                <w:color w:val="000000"/>
              </w:rPr>
              <w:t>9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2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4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7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(</w:t>
            </w:r>
            <w:r>
              <w:rPr>
                <w:rFonts w:cs="B Nazanin" w:ascii="Tahoma" w:hAnsi="Tahoma"/>
                <w:color w:val="000000"/>
              </w:rPr>
              <w:t>9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2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م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م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کا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اق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خ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م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بهو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اق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ذک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ضو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ولو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و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بهورز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ج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ک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ج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ک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می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می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می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ي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ي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هن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ی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گ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دیده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بهو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D3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D3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تعمی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60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قی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30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قی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ر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عار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ختص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ف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قی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ای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هی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کر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باش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س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ب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هب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داع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..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C4D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کا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</w:rPr>
              <w:t>پایشگ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لو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لو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لو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م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م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کترونیک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فت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انب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لاحظ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فت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بهورز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انب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بهو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گیردا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طغ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م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گیردا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طغ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م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دی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پ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شامپ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مت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...)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هنماِ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ماری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ر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..) </w:t>
            </w:r>
            <w:r>
              <w:rPr>
                <w:rFonts w:ascii="Tahoma" w:hAnsi="Tahoma" w:cs="B Nazanin"/>
                <w:color w:val="000000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ش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کا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مبو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راغ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دس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ون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راز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ز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ه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ف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زرگ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ين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بسلان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ک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صر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                   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ست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دم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پزش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ست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دم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پزش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ک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خش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هن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ار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آم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خش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یکول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مل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هن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یار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آم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ر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ش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سه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اپ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ا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کترونیک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دم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خش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صحیح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سه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س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لا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ط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هول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ق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ضر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ر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ر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بهو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نداز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داز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BMI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دازه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شارخون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ود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ديكل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ي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ندان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نوايي</w:t>
            </w:r>
            <w:r>
              <w:rPr>
                <w:rFonts w:cs="B Nazanin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</w:rPr>
              <w:t>سنجي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ينايي‌سنجي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0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کلت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گاه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ر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ظ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لا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</w:rPr>
              <w:t>پایش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گاه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3:00Z</dcterms:created>
  <dc:creator>sd</dc:creator>
  <dc:description/>
  <cp:keywords/>
  <dc:language>en-US</dc:language>
  <cp:lastModifiedBy>Saeedi, Touran</cp:lastModifiedBy>
  <cp:lastPrinted>2020-06-30T10:15:00Z</cp:lastPrinted>
  <dcterms:modified xsi:type="dcterms:W3CDTF">2023-04-30T05:51:00Z</dcterms:modified>
  <cp:revision>11</cp:revision>
  <dc:subject/>
  <dc:title>گزارش بازديد و پايش فرايندهاي واحد بهبود تغذيه از خانه بهداشت اسکندان   در تاريخ     11 / 2 / 86</dc:title>
</cp:coreProperties>
</file>